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  <w:drawing>
          <wp:inline distT="0" distB="0" distL="0" distR="0">
            <wp:extent cx="9804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enstplan September 202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11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198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8.09.2023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16.30 -19.00 Uhr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09.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6.00 - 16.45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09.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6.09.202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 Uh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17.3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.09.202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4.0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9.09.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ennenlern-Grillnachmittag des Sf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t- und Schülersprecherwahl in den Klassen 1-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 Kennenlerntreff der Schulanfänger 2024/2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mit ihren Elter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Kinderthema:</w:t>
            </w:r>
            <w:r>
              <w:rPr>
                <w:rFonts w:cs="Verdana" w:ascii="Verdana" w:hAnsi="Verdana"/>
              </w:rPr>
              <w:t xml:space="preserve"> „Die Welt von Simsala und Bim – Zahlen und Mengen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Elternthema:</w:t>
            </w:r>
            <w:r>
              <w:rPr>
                <w:rFonts w:cs="Verdana" w:ascii="Verdana" w:hAnsi="Verdana"/>
              </w:rPr>
              <w:t xml:space="preserve"> Vorstellung des Sf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Ist mein Kind schulfähig? Früh erkennen – früh reagieren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ternabende in den Klassen 2 bis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+ Kl. 4 Info.-veranstaltung „Wie weiter nach Kl. 4?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lasse 2: 18.00 Uhr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lasse 3: 19.30 Uhr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lasse 4: 18.00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enstberat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stituierende Sitzung SER/H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samtkonferen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amweiterbildung „Digital unterrichten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g des Sing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7130</wp:posOffset>
            </wp:positionH>
            <wp:positionV relativeFrom="paragraph">
              <wp:posOffset>1521460</wp:posOffset>
            </wp:positionV>
            <wp:extent cx="660400" cy="56134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drea Probs</w:t>
      </w:r>
      <w:r>
        <w:rPr>
          <w:rFonts w:cs="Verdana" w:ascii="Verdana" w:hAnsi="Verdana"/>
          <w:bCs/>
          <w:sz w:val="20"/>
          <w:szCs w:val="20"/>
        </w:rPr>
        <w:t xml:space="preserve">t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ulleiterin</w:t>
      </w:r>
    </w:p>
    <w:sectPr>
      <w:headerReference w:type="default" r:id="rId4"/>
      <w:type w:val="nextPage"/>
      <w:pgSz w:w="11906" w:h="16838"/>
      <w:pgMar w:left="851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cherbaum">
    <w:name w:val="Scherbaum"/>
    <w:qFormat/>
    <w:rPr>
      <w:rFonts w:ascii="Arial" w:hAnsi="Arial" w:cs="Arial"/>
      <w:color w:val="00000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0:00Z</dcterms:created>
  <dc:creator>scherbaum</dc:creator>
  <dc:description/>
  <cp:keywords/>
  <dc:language>en-US</dc:language>
  <cp:lastModifiedBy>Probst, Andrea</cp:lastModifiedBy>
  <cp:lastPrinted>2023-09-01T15:25:00Z</cp:lastPrinted>
  <dcterms:modified xsi:type="dcterms:W3CDTF">2023-09-01T13:30:00Z</dcterms:modified>
  <cp:revision>2</cp:revision>
  <dc:subject/>
  <dc:title>Dienst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