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drawing>
          <wp:inline distT="0" distB="0" distL="0" distR="0">
            <wp:extent cx="9804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Dienstplan September 202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.09.202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6.00 - 16.45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8.09.2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9.09.20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09.20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15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17.3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2.-26.09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.09.20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16.00 -16.45 Uhr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Hort- und Schülersprecherwahl in den Klassen 1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*1. Kennenlerntreff der Schulanfänger 2026/27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it ihren Elter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Kinderthem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Die Welt von Simsala und Bim – Zahlen und Mengen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lternthem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Ist mein Kind schulfähig? Früh erkennen – früh reagieren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egerehrung des 1. FCM-Schulwettbewerbs „Blau-Weiße Geschichte(n)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ternabende in den Klassen 2, 3 und 4 mit Schullaufbahnberatung in Kl.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enstbera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stituierende Sitzung SER/H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samtkonferen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ternsprechtage in den Klassen 1 bis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Kennenlerntreff der Schulanfänger 2026/27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Thema „Farben, Formen und Figuren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Elternthema: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„Der Hort der Freien Grundschule stellt sich vor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Cs/>
                <w:sz w:val="32"/>
                <w:szCs w:val="32"/>
              </w:rPr>
              <w:drawing>
                <wp:inline distT="0" distB="0" distL="0" distR="0">
                  <wp:extent cx="159639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7130</wp:posOffset>
            </wp:positionH>
            <wp:positionV relativeFrom="paragraph">
              <wp:posOffset>1521460</wp:posOffset>
            </wp:positionV>
            <wp:extent cx="660400" cy="56134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drea Probs</w:t>
      </w:r>
      <w:r>
        <w:rPr>
          <w:rFonts w:cs="Verdana" w:ascii="Verdana" w:hAnsi="Verdana"/>
          <w:bCs/>
          <w:sz w:val="20"/>
          <w:szCs w:val="20"/>
        </w:rPr>
        <w:t xml:space="preserve">t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ulleiterin</w:t>
      </w:r>
    </w:p>
    <w:sectPr>
      <w:headerReference w:type="default" r:id="rId5"/>
      <w:type w:val="nextPage"/>
      <w:pgSz w:w="11906" w:h="16838"/>
      <w:pgMar w:left="851" w:right="851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cherbaum">
    <w:name w:val="Scherbaum"/>
    <w:qFormat/>
    <w:rPr>
      <w:rFonts w:ascii="Arial" w:hAnsi="Arial" w:cs="Arial"/>
      <w:color w:val="00000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3:00Z</dcterms:created>
  <dc:creator>scherbaum</dc:creator>
  <dc:description/>
  <cp:keywords/>
  <dc:language>en-US</dc:language>
  <cp:lastModifiedBy>Probst, Andrea</cp:lastModifiedBy>
  <cp:lastPrinted>2025-09-05T11:34:00Z</cp:lastPrinted>
  <dcterms:modified xsi:type="dcterms:W3CDTF">2025-09-05T11:31:00Z</dcterms:modified>
  <cp:revision>3</cp:revision>
  <dc:subject/>
  <dc:title>Dienst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4EKK36ZVMUY-1407626917-135849</vt:lpwstr>
  </property>
  <property fmtid="{D5CDD505-2E9C-101B-9397-08002B2CF9AE}" pid="4" name="_dlc_DocIdItemGuid">
    <vt:lpwstr>1a3a1003-3b24-424d-a334-8dcb71dc513d</vt:lpwstr>
  </property>
  <property fmtid="{D5CDD505-2E9C-101B-9397-08002B2CF9AE}" pid="5" name="_dlc_DocIdUrl">
    <vt:lpwstr>https://okschule.sharepoint.com/sites/WR007/_layouts/15/DocIdRedir.aspx?ID=U4EKK36ZVMUY-1407626917-135849, U4EKK36ZVMUY-1407626917-135849</vt:lpwstr>
  </property>
  <property fmtid="{D5CDD505-2E9C-101B-9397-08002B2CF9AE}" pid="6" name="lcf76f155ced4ddcb4097134ff3c332f">
    <vt:lpwstr/>
  </property>
</Properties>
</file>